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62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object w:dxaOrig="8670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633.7pt" filled="f" o:ole="">
            <v:imagedata r:id="rId3" o:title=""/>
          </v:shape>
          <o:OLEObject Type="Embed" ProgID="" ShapeID="ole_rId2" DrawAspect="Content" ObjectID="_204764511" r:id="rId2"/>
        </w:object>
      </w:r>
    </w:p>
    <w:p>
      <w:pPr>
        <w:pStyle w:val="Normal"/>
        <w:tabs>
          <w:tab w:val="clear" w:pos="708"/>
          <w:tab w:val="left" w:pos="-709" w:leader="none"/>
          <w:tab w:val="left" w:pos="62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62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62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62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62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равила внутреннего распорядка разработаны для воспитанников и их родителей (законных представителей) МБДОУ д/с «Солнышко»  (далее - ДОУ) с целью обеспечения безопасности детей во время их пребывания в ДОУ, а также успешной реализации целей и задач образовательной организации, определенных в Уставе ДО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Настоящие правила разработаны в соответствии с Конституцией Российской Федерации, Гражданского кодекса, Семейного кодекса, Законов Российской Федерации «Об образовании», Семейным кодексом, Уставом ДОУ, санитарно-эпидемиологическими требованиями к устройству, содержанию и организации режима работы в дошкольных организациях СанПиН 2.3/2.4.3590-20 и другими локальными актам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Участниками воспитательно-образовательного процесса являются воспитанники, родители (законные представители), педагогические работник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аимоотношения между ДОУ и родителями (законными представителями) воспитанников возникают с момента зачисления ребенка в ДОУ и прекращаются с момента отчисления ребенка из ДОУ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воспитанника администрация ДОУ обязана ознакомить родителей (законных представителей) воспитанников с настоя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Копии Правил внутреннего распорядка для воспитанников и их родителей (законных представителей) вывешиваются на стендах во всех групповых помещениях ДОУ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РЯДОК ПРИХОДА И УХОДА ВОСПИТАННИК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 Режим работы ДО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 дневная рабочая неде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ходные дни - суббота, воскресенье, праздничные д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ксимальная длительность пребывания детей в ДОУ – 10,5 ча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жедневный график работы ДОУ: с 07.30 до 18.00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 Ежедневный утренний прием детей проводят воспитатели групп, которые опрашивают родителей (законных представителей) о состоянии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ем детей в ДОУ осуществляется с 07.30 ч. до 08.30ч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и (законные представители) должны знать о том, что своевременный приход в ДОУ – необходимое условие качественной и правильной организации воспитательно-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одители (законные представители) должны помнить, чт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СанПиН 2.3/2.4.3590-2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истечении времени завтрака, оставшаяся пища должна быть ликвидирова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 Педагоги проводят беседы и консультации для родителей (законных представителей) о воспитаннике, утром до 08.30 и вечером после 16.30.                        В другое время педагог находится с детьми и отвлекать его от воспитательно-образовательного процесса категорически запрещаетс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 К педагогам группы необходимо обращаться на «Вы», по имени и отчеству, независимо от возраста, спокойным тоном.                                                                   Спорные и конфликтные ситуации нужно разрешать только в отсутствии дете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FF0000"/>
          <w:sz w:val="4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5. Родители (законные представители) обязаны забрать ребенка до 18.00ч. В случае неожиданной задержки, родитель (законный представитель) должен незамедлительно связаться с воспитателем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 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7. 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6 лет, лицам в нетрезвом состоянии, наркотическом опья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8. 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9. Категорически запрещен приход ребенка дошкольного возраста в ДОУ и его уход без сопровождения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0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, мобильный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1. Воспитанникам запрещается приносить в детский сад жевательную резинку, продукты питания (конфеты, печенье, чипсы, сухарики, напитки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2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3. 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ЗДОРОВЬЕ РЕБЕНК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1. Прием ребенка в ДОУ проводится на основании справки о состоянии здоровья ребенка, которую необходимо предоставлять мед. сестр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2. Воспитатель осуществляет контроль приема детей. Больные дети или дети с подозрением на заболевание в ДОУ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3. 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4. О невозможности прихода ребенка по болезни или другой уважительной причине необходимо сообщить в ДОУ по телефону 2-37 или по мобильному телефону воспитателю группы. Ребенок, не посещающий ДОУ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5. Если ребенок заболел во время пребывания в 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7. Родители (законные представители) и педагоги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8. Родители (законные представители) должны заботиться о здоровье своих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сти здоровый образ жизни и быть личным примером для своего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ботиться о безопасности ребёнка во время  отдыха и т.д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9. Меню в ДОУ составляется в соответствии с СанПиН 2.4.1.3049-13. Родитель знакомится с меню на информационном стенде 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10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ВНЕШНИЙ ВИД И ОДЕЖДА ВОСПИТАННИК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4. Для создания комфортных условий пребывания ребенка в ДОУ родитель (законный представитель) обязан обеспечи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менная обувь: сандалии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менее двух комплектов сменного нижне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ва пакета для хранения чистого и использованного бель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занятия физкультурой в зале необходима специальная физкультурная форма: футболка, темные шорты из несинтетических, дышащих материалов; х/б носочки и спортивные тапочки без шнурков на резиновой подошве (строго по размеру ног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ая расческа для поддержания опрятного вида в течени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ловной убор (в теплый период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5. Родители (законные представители) должны ежедневно проверять содержимое пакетов для хранения чистого и использованного бель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6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. За утерю не промаркированной одежды и обуви администрация ДОУ ответственности не нес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7. 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8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ИГРА И ПРЕБЫВАНИЕ ВОСПИТАННИКОВ НА СВЕЖЕМ ВОЗДУХЕ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1. Воспитатели всех возрастных групп организуют прогулку воспитанников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Санитарными правилами СП 2.4.3648-2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температуре воздуха ниже минус 15оС и скорости ветра более 7м/с продолжительность прогулки сокращ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улка не проводится при температуре воздуха ниже минус 15С и скорости ветра более 15 м/с для детей до 4 лет, а для детей 5-7 лет при температуре воздуха минус 20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2. 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Санитарными правилами СП 2.4.3648-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все помещения ежедневно и неоднократно проветриваются в отсутствии дете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3. 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4. Воспитанник может принести в детский сад личную игрушку, если она чистая и не содержит мелких опасных деталей и соответствует требованиям </w:t>
      </w:r>
      <w:r>
        <w:rPr>
          <w:rFonts w:cs="Times New Roman" w:ascii="Times New Roman" w:hAnsi="Times New Roman"/>
          <w:sz w:val="28"/>
          <w:szCs w:val="28"/>
        </w:rPr>
        <w:t>Санитарными правилами СП 2.4.3648-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6. Родителям (законным представителям), желающим отметить день рождения ребенка в 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ДОУ кремовыми изделиями, жвачками, фруктами, лимонадом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СОТРУДНИЧЕСТВ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1. Педагоги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3. 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ДОУ с правом совещательного голоса, вносить предложения по работе с воспитанниками, быть избранным путем голосования в Родительский 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4. 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.7. 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й детским садом, Егоровой Людмиле Николаевне, или по телефону д/с 8 (39167)94287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РАЗНОЕ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1. Для отчисления ребенка необходимо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и (законные представители) воспитанников, уходящих в школу, должны заблаговременно позаботиться об оплате за пребывание ребёнка в ДОУ (предоплат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2. Порядок внесения изменений и допол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менения и дополнения в правила внутреннего распорядка вносятся по предложению родителей (законных представителей), членов Родительского комитета,  и администрации ДОУ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9:00Z</dcterms:created>
  <dc:creator>User</dc:creator>
  <dc:description/>
  <cp:keywords/>
  <dc:language>en-US</dc:language>
  <cp:lastModifiedBy>1</cp:lastModifiedBy>
  <cp:lastPrinted>2047-01-02T09:29:00Z</cp:lastPrinted>
  <dcterms:modified xsi:type="dcterms:W3CDTF">2021-12-20T03:12:00Z</dcterms:modified>
  <cp:revision>5</cp:revision>
  <dc:subject/>
  <dc:title/>
</cp:coreProperties>
</file>