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642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ая часть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Настоящим Положением определяется организация и порядок осуществления пропускного режима в МБДОУ д/с  « Солнышко » в</w:t>
      </w:r>
      <w:r>
        <w:rPr>
          <w:color w:val="000000"/>
          <w:spacing w:val="-7"/>
          <w:sz w:val="29"/>
          <w:szCs w:val="29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9"/>
          <w:szCs w:val="29"/>
        </w:rPr>
        <w:t xml:space="preserve">террористических акций и других противоправных проявлений в отношении  воспитанников, педагогического состава и учебно - вспомогательного персонала образовательного учреждения. 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</w:t>
      </w:r>
      <w:r>
        <w:rPr>
          <w:color w:val="000000"/>
          <w:spacing w:val="-6"/>
          <w:sz w:val="29"/>
          <w:szCs w:val="29"/>
        </w:rPr>
        <w:t>Ответственным за организацию и обеспечение пропускного режима  на территории МБДОУ  Детский сад «Солнышко» является общество с ограниченной ответственностью Частное охранное предприятие «Тамерлан – Восток», контракт № 267/Д от 28.12.2023года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8517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Время действия пропускного режима в  рабочие дни  – с 7:30 до 18:00.          </w:t>
      </w:r>
      <w:r>
        <w:rPr>
          <w:color w:val="000000"/>
          <w:spacing w:val="-4"/>
          <w:sz w:val="29"/>
          <w:szCs w:val="29"/>
        </w:rPr>
        <w:t xml:space="preserve">         В ночное время, в выходные и праздничные дни охрана учреждения осуществляется сторо</w:t>
      </w:r>
      <w:r>
        <w:rPr>
          <w:color w:val="000000"/>
          <w:spacing w:val="-6"/>
          <w:sz w:val="29"/>
          <w:szCs w:val="29"/>
        </w:rPr>
        <w:t>жами (2 человека)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 xml:space="preserve">В выходные, праздничные  дни и в ночное время </w:t>
      </w:r>
      <w:r>
        <w:rPr>
          <w:color w:val="000000"/>
          <w:spacing w:val="-2"/>
          <w:sz w:val="28"/>
          <w:szCs w:val="28"/>
        </w:rPr>
        <w:t>допуск на территорию объекта осу</w:t>
      </w:r>
      <w:r>
        <w:rPr>
          <w:color w:val="000000"/>
          <w:spacing w:val="-1"/>
          <w:sz w:val="28"/>
          <w:szCs w:val="28"/>
        </w:rPr>
        <w:t>ществляется с письменного разрешения заведующег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>2. Пропускной режим дл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.1.Вход воспитанников в образовательное учреждение осуществляется в сопровождении родителей (законных представителей) без предъявления документов и записи в журнале регистрации посетителей с 7.30 до 8.30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 xml:space="preserve">3. Пропускной режим для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1. Педагогические работники и  учебно- вспомогательны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Нахождение  сотрудников на территории объекта после окончания  рабочего дня без соответствующего разрешения руководства образовательного учреждения за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Пропускной режим для родителей (законных представителей) 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1.  Проход родителей, сопровождающих детей в МБДОУ и забирающих их из МБДОУ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После окончания времени, отведенного для входа воспитанников в МБДОУ или их выхода из МБДОУ,  о</w:t>
      </w:r>
      <w:r>
        <w:rPr>
          <w:spacing w:val="-6"/>
          <w:sz w:val="28"/>
          <w:szCs w:val="28"/>
        </w:rPr>
        <w:t>тветственный за организацию и обеспечение пропускного режима  на территории</w:t>
      </w:r>
      <w:r>
        <w:rPr>
          <w:sz w:val="28"/>
          <w:szCs w:val="28"/>
        </w:rPr>
        <w:t xml:space="preserve">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роход родителей на массовые мероприятия  детского сада осуществляется дежурным (охранником) по списку, составленному и подписанному воспитателем,     после  предъявления родителями  документа, удостоверяющего его личность. 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одителям не разрешается проходить в ОУ с крупногабаритными сумк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5.  В случае не запланированного прихода в ОУ родителей, дежурный (охранник)  выясняет цель их прихода и пропускает в ОУ только с разрешения администр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Пропускной режим для вышестоящих организаций,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ряющих лиц и других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5.1. Лица, не связанные с образовательным процессом, посещающие ДОУ</w:t>
      </w:r>
      <w:r>
        <w:rPr>
          <w:color w:val="0000FF"/>
          <w:sz w:val="28"/>
        </w:rPr>
        <w:t xml:space="preserve"> </w:t>
      </w:r>
      <w:r>
        <w:rPr>
          <w:sz w:val="28"/>
        </w:rPr>
        <w:t>по служебной необходимости, пропускаются при предъявлении документа, удостоверяющего личность, по согласованию с руководителем ОУ или лицом его заменяющим, с записью в «Журнале учета посетителей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5.2. Должностные лица, прибывшие в ДОУ с проверкой, пропускаются при предъявлении документа, удостоверяющего личность, с уведомлением администрации ОУ, о чем делается запись в «Журнале регистрации мероприятий по контролю деятельности ОУ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5.3. Группы лиц, посещающих ДОУ для проведения и участия в массовых мероприятиях, семинарах,   смотрах и т.п., допускаются в здание ДОУ при предъявлении документа, удостоверяющего личность .</w:t>
      </w:r>
    </w:p>
    <w:p>
      <w:pPr>
        <w:pStyle w:val="Normal"/>
        <w:snapToGrid w:val="false"/>
        <w:jc w:val="both"/>
        <w:rPr/>
      </w:pPr>
      <w:r>
        <w:rPr>
          <w:sz w:val="28"/>
        </w:rPr>
        <w:t>5.4. В случае возникновения конфликтных ситуаций, связанных с допуском посетителей в здание ОУ, дежурный (охранник)действует по указанию руководителя ОУ или его заместителя.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Ведение документации при пропускном режиме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Данные о посетителях фиксируются в журнале регистрации посетителей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«Журнал регистрации посетителей»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2"/>
        <w:gridCol w:w="962"/>
        <w:gridCol w:w="1490"/>
        <w:gridCol w:w="1529"/>
        <w:gridCol w:w="1011"/>
        <w:gridCol w:w="951"/>
        <w:gridCol w:w="1058"/>
        <w:gridCol w:w="10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щени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я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ость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к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бы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хода в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х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 ОУ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-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8"/>
        </w:rPr>
        <w:t>Журнал регистрации посетителей заводится в начале учебного года (1сентября) и ведется до начала нового учебного года (31 августа следующего года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6. Пропускной режим для транспорт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6.1.  Пропуск автотранспорта на территорию Учреждения осуществляется после его осмотра перед воротами и записи в журнале регистрации автотранспорта  дежурным (охранником) пропускного режима по детскому саду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2. Порядок въезда-выезда  автотранспорта на территорию ОУ устанавливается приказом руководителя образовательного учреждени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3. Допуск без ограничений на территорию детского сада 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ДОУ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Стоянка личного транспорта  работников образовательного учреждения на его территории осуществляется только с разрешения руководителя учреждения и в специально отведенном месте. После окончания рабочего дня   стоянка автотранспорта в образовательном учреждении запрещ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5. Данные о въезде на территорию образовательного учреждения автотранспорта записывается в журнале регистрации автотранспорта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Журнал регистрации автотранспорт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5"/>
        <w:gridCol w:w="986"/>
        <w:gridCol w:w="1047"/>
        <w:gridCol w:w="1021"/>
        <w:gridCol w:w="952"/>
        <w:gridCol w:w="949"/>
        <w:gridCol w:w="970"/>
        <w:gridCol w:w="1033"/>
        <w:gridCol w:w="12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а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У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езда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6. В случае если с водителем в автомобиле есть пассажир, к нему предъявляются требования по пропуску в учреждение посторонних лиц. Допускается регистрация данных о пассажире в журнале регистрации автотранспор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0" w:hanging="0"/>
        <w:jc w:val="both"/>
        <w:rPr>
          <w:sz w:val="28"/>
        </w:rPr>
      </w:pPr>
      <w:r>
        <w:rPr>
          <w:sz w:val="28"/>
        </w:rPr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 орган внутренних де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7. Организация ремонтных работ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7.1.Рабочие и специалисты ремонтно-строительных организаций пропускаются в помещения ДОУ для производства ремонтно-строительных работ по распоряжению заведующего или на основании заявок и списков, согласованных с руководителями «Подрядчика» и «Заказчика»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пропуска на период чрезвычайных ситуаци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 ликвидации аварийной ситуац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Пропускной режим в здание ДОУ на период чрезвычайных ситуаций ограничив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 xml:space="preserve">Порядок эвакуации воспитанников, сотрудников и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9.1. Порядок оповещения, эвакуации воспитанников, посетителей, работников и сотрудников из помещений ДОУ при чрезвычайных ситуациях (пожар, стихийное бедствие, информация об угрозе совершения террористического акта и др.)   разрабатывается заведующим  совместно 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9.2. По установленному сигналу оповещения все воспитанники, посетители, работники и сотрудники, а также работники, осуществляющие ремонтно-строительные работы в помещениях ДОУ, эвакуируются из здания в соответствии с планом эвакуации находящимся в помещении ДОУ на видном и доступном для посетителей месте. Пропуск посетителей в помещения ДОУ прекращается. Сотрудники Д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8:00Z</dcterms:created>
  <dc:creator>user</dc:creator>
  <dc:description/>
  <cp:keywords/>
  <dc:language>en-US</dc:language>
  <cp:lastModifiedBy>1</cp:lastModifiedBy>
  <cp:lastPrinted>2024-03-26T13:15:00Z</cp:lastPrinted>
  <dcterms:modified xsi:type="dcterms:W3CDTF">2024-03-27T03:50:00Z</dcterms:modified>
  <cp:revision>14</cp:revision>
  <dc:subject/>
  <dc:title>ОБРАЗЕЦ  </dc:title>
</cp:coreProperties>
</file>