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1299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лан лечебно-профилактической и оздоровительной работы МБДОУ разработан в соответствии с СанПи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здание системы физкультурно - оздоровительных мероприятий, позволяющих эффективно решать задачи охраны и укрепления здоровья детей, формирование здорового образа жизни воспитанников через обеспечение взаимодействия МБДОУ и семь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 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а и укрепление физического и психического здоровья де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функций организма, повышение его защитных свойств и устойчивости к различным заболеваниям путем закали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детей жизненно необходимых двигательных умений и навыков, достижение определенного уровня физической подготов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 детей личной физической культуры, формирование потребностей в физическом совершенствовании, вооружение знаниями, умениями и навыками, воспитание привычки к здоровому образу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уровня заболеваемо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физической готовно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осознанной потребности в ведении здорового образа жизн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спешное решение поставленных задач и выполнение ФГОС ДО возможно лишь при условии комплексного использования всех средств физического воспитания (физических упражнений, рационального режима, закаливания). Чтобы обеспечить воспитания здорового ребенка, работа осуществляется через систему физкультурно-оздоровительной работы и лечебно - профилактических мероприят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система строится с учетом особенностей возраста, физического развития и здоровья воспитанников и содержит следующие элемент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Организация режима и комплексная диагностика состояния здоровья дет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Организация двигательного режим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Охрана психического здоровь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Лечебно-профилактическая работ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 Оздоровительная рабо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я режима и комплексная диагностика состояния здоровья детей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комфортного режима пребывания детей в дошкольном учрежде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жизни детей в адаптационный пери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соответствия образовательной среды возрастным, индивидуальным, половым особенностям воспитанников, состоянию их здоровья и своевременное выявления факторов риска для их здоровья и развит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здоровьесберегающей среды, таких условий для работы, которые обеспечили бы высокую работоспособность детей во время занятий, позволили бы отодвинуть утомление и избежать переутомл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новейшей литературы по использованию оздоравливающей технолог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следование состояния здоровья детей специалистами детской поликлиники, выявление функциональных нару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 детей специалистами детской поликлиник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ый осмотр детей медсестрой, определение группы здоровь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 Отслеживание успешности обучения, воспитанников с целью диагностического наблюдения за их развитием, диагностирование общего уровня физической подготовленности в начале и в конце учеб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двигательного режим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взрослых ежедневно проводятся мероприятия, способствующие активизации двигательн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ренняя гимнастика (ежедневно 5-7 мин.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ая форма (комплекс ОРУ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ыгрывание сюж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ижные игры с разным уровнем подвиж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элементами ритмик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й бег (на воздухе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зкультурные занятия (3 раза в неделю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воспитании здорового ребенка придается развитию движений и физической культуры детей на физкультурных занят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вижные и музыкальные игры в первой и второй половине дня на прогулке 3-4 раза в неделю (20-30 м.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Гимнастика после дневного сна (ежедневно 3-5 мин.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зкультминут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мостоятельная двигательная деятель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я активного отдыха (спортивные досуги и развлечения, праздники, дни здоровья, каникулы и т.д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храна психического здоровья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, обеспечивающих психическое, физическое здоровье, эмоциональный комфор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психологического комфорта и легкой, безболезненной адаптации детей к дошкольному учрежд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Обеспечение психологического комфорта ребенка с целью сохранения физического и психического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Лечебно-профилактическая работа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индивидуальные меры укрепления здоровья де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инфекционных заболев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-профилактическая работа в детском саду строится на основе анализа заболеваемости в предыдущие годы, чтобы проследить степень эффективности предпринимаемых профилактических мер, диагностических данных состояния здоровья детей, уровня их физического развития, физической подготовленности. Профилактическая работа направлена на повышение сопротивляемости и защитных сил организм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за состоянием здоровья де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состоянием осанки и свода стоп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правильным дыханием на занятиях физкультуры, утренней гимнасти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бор мебели в соответствии с ростом ребенк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 Витаминизация третьего блю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варцева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балансированное питан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Употребление соков, фруктов, овощей, витаминных сала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эффективную физкультурно-оздоровительную работу можно только при условии содружества медицины и педагог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роприятия комплексного плана лечебно-профилактической работы осуществляются медицинскими работник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здоровительная рабо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ижений в полной мере не обеспечивает укрепление здоровья, рекомендуется закалять детей ввиду того, что адаптация к температурным перепадам идет сложно, дети часто болеют простудными заболеван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ежиме дня уделяется проведению закаливающих процедур. Закаливающие мероприятия, как важная составная часть физической культуры, содействует созданию привычек здорового образа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каливания ежегодно корректируется медицинскими работниками детского сада в соответствии результатами и имеющимися условия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 xml:space="preserve">Эффективные закаливающие процедур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ренняя гимнастика в облегченной форме + воздушные ван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ширное умывание прохладной водо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Полоскание рта  прохладной водо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Физическое занятие на воздух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 Игры с водой во время прогулки (лето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Воздушные ванны (ультрафиолетовые лучи, лето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Ежедневные оздоровительные прогул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действенных закаливающих процедур в повседневной жизни является </w:t>
      </w:r>
      <w:r>
        <w:rPr>
          <w:b/>
          <w:bCs/>
          <w:sz w:val="28"/>
          <w:szCs w:val="28"/>
        </w:rPr>
        <w:t>прогулка</w:t>
      </w:r>
      <w:r>
        <w:rPr>
          <w:sz w:val="28"/>
          <w:szCs w:val="28"/>
        </w:rPr>
        <w:t xml:space="preserve">. Для того, чтобы она действительно давала эффект, виды деятельности на прогулке меняются в зависимости от предыдущего занятия. Так после занятия, на котором дети сидели, прогулка начинается с пробежки, подвижных игр; после физкультурных, музыкальных мероприятий - с наблюдения, спокойных игр и т. 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МЛАДШАЯ РАЗНОВОЗРАСТНАЯ ГРУППА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и: </w:t>
      </w:r>
    </w:p>
    <w:p>
      <w:pPr>
        <w:pStyle w:val="Default"/>
        <w:spacing w:before="0" w:after="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ормировать навыки здорового образа жизни, закреплять потребность в чистоте и аккуратности. </w:t>
      </w:r>
    </w:p>
    <w:p>
      <w:pPr>
        <w:pStyle w:val="Default"/>
        <w:spacing w:before="0" w:after="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ть навыки культурного поведения; добиваться понимания детьми предъявляемых им требований. </w:t>
      </w:r>
    </w:p>
    <w:p>
      <w:pPr>
        <w:pStyle w:val="Default"/>
        <w:spacing w:before="0" w:after="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накомить детей с факторами, влияющими на их здоровь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спитывать потребность в двигательной а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торой младшей группы используются социоигровые методы работы, что является основным фактором для создания здоровьесберегающей среды. В сочетании с контрастными воздушными ваннами для детей младшего дошкольного возраста полезно использовать игровые дорожки (разные коврики, ребристые доски, лесенки и т.д.). Применение этих снарядов не только делает процедуру интересной, но и развивает двигательную активность дет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2126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рем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ОРГАНИЗАЦИЯ РЕЖ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детей в группе с обязательным осмотром, термометрией и выявлений жалоб род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едсестр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комфортного режи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оптимальной нагрузки на ребёнка, с учетом возрастных и индивидуальных особен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ОРГАНИЗАЦИЯ ДВИГАТЕЛЬНОГО РЕЖ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 во время утреннего прием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0 ми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ованная образовательная деятельность «Физическое разви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мин.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в зал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с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гры-забавы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жедневн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 раза в день по 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мин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 во время организованно образовательной деятельности занятий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ми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тро, вече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ровительный б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урный дос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10-15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10-15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, январь, 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ОХРАНА ПСИХИЧЕСКОГО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актика психических нарушений проявляемых в трев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ЛЕЧЕБНО-ПРОФИЛ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омотерапия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Чесночные кинде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холодный период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ные сал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к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ой завтрак, полд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Санэпидрежим –режим проветривания, влажной уборки, кварце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 воспитатель, младший воспитател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изация питья витамином 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ОЗДОРОВИ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с водой и пес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и солнечные ван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аливающие мероприятия в сочетании с физическими упражнениями после дневного сна:</w:t>
            </w:r>
          </w:p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ходьба по коврику с шипами, по ребристой доске, пуговичному коврику, по полу босиком с элементами профилактики плоскостопия;</w:t>
            </w:r>
          </w:p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ходьба по мокрым дорож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оловина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половина г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 ОБСЛ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уровня развития и состояния здоровь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. воспитатель, педаг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 ЗДОРОВЬЕСБЕРЕГАЮЩИЕ ТЕХНОЛОГИИ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ыхательная гимнастика по П.Н.Стрельников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чечный массаж для профилактики и лечения насморка по А.А.Уман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овь пришедшие дети с целью корре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адапт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. ЗАКАЛ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ЗДУХОМ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ван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сохожд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ДОЙ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тье рук и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колько раз в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ивание н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й прогу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каждого приема пи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ЛНЦЕМ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нечные ванны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- </w:t>
            </w:r>
            <w:r>
              <w:rPr>
                <w:sz w:val="22"/>
                <w:szCs w:val="28"/>
              </w:rPr>
              <w:t>местное воздействие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щее во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холодное время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теплое время года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ЯЯ ГРУППА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ять потребность в чистоте и аккуратности, продолжать формировать навыки культурного поведения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ать знакомить с факторами, влияющими на здоровье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е осознать и сформулировать свои переживания, потребности, жел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ть элементарные представления о видах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контрастное закаливание в форме воздушных ванн сочетается с оздоровительным бегом после дневного с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2126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рем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ОРГАНИЗАЦИЯ РЕЖ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детей в группе с обязательным осмотром, термометрией и выявлений жалоб род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едсест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ий прием и гимнастика на свежем воздух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-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комфортного режи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оптимальной нагрузки на ребёнка, с учетом возрастных и индивидуальных особен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ОРГАНИЗАЦИЯ ДВИГАТЕЛЬНОГО РЕЖ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 во время утреннего прием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0 ми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ованная образовательная деятельность «Физическое разви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зал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 на открыто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3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с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гры-забавы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жедневно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 раза в день 7-10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мин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 во время организованно образовательной деятельности занятий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тро, вече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ровительный б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урный дос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, январь, 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ходы,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ОХРАНА ПСИХИЧЕСКОГО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актика психических нарушений проявляемых в трев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ЛЕЧЕБНО-ПРОФИЛ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омотерапия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Чесночные кинде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холодный период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ные сал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к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ой завтрак, полд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Санэпидрежим –  режим проветривания, влажной уборки, кварце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 воспитатель, младший воспитател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Витаминизация третьего блюда витамином 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ОЗДОРОВИ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с водой и пес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и солнечные ван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 водой комнатной температуры после каждого приема пищ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ывание прохладной вод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аливающие мероприятия в сочетании с физическими упражнениями после дневного сна: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ходьба по коврику с шипами, по ребристой доске, пуговичному коврику, по полу босиком с элементами профилактики плоскостопия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оздоровительный бег после дневного сна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упражнения на профилактику плоскостоп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илактические упражнения для гл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 ОБСЛ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уровня развития и состояния здоровь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 ЗДОРОВЬЕСБЕРЕГАЮЩИЕ ТЕХНОЛОГИИ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ыхательная гимнастика по П.Н.Стрельников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чечный массаж для профилактики и лечения насморка по А.А.Уман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. ЗАКАЛ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ЗДУХОМ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ванны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1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тье рук и л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колько раз в день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й прогу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ивание н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каждого приема пищ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второго завтрака или пол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ЛНЦ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нечные ванн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естное воздействие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щее во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холодное время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теплое время года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ШАЯ РАЗНОВОЗРАСТНАЯ ГРУППА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накоплению знаний о факторах, влияющих на здоровье человека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позитивное отношение к гигиеническим навыкам, соотносить знания детей о культуре тела и психогигиене с реальными действиями в повседневной жизни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формированию представлений о душевной красоте и душевном здоровье челове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имулировать ребёнка активно включаться в процесс физического развит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е воздушные ванны после дневного сна в старшей группе проводятся в сочетании с выполнением различных заданий на развитие воображения и элементов творчества, со словесным сопровождением для дополнительной тренировки голосового аппара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2126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рем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ОРГАНИЗАЦИЯ РЕЖ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детей в группе с обязательным осмотром, термометрией и выявлений жалоб род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едсест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ий прием и гимнастика на свежем воздух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комфортного режи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оптимальной нагрузки на ребёнка, с учетом возрастных и индивидуальных особен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ОРГАНИЗАЦИЯ ДВИГАТЕЛЬНОГО РЕЖ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ованная образовательная деятельность «Физическое разви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мин.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 раз в зале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1 раз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ул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 музыкально-спортивная деятельность на открыто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3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рук.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ссюжетные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гры-забавы;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жедневно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день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мин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 во время организованно образовательной деятельности занятий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тро, вече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ровительный б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культурный дос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менты спортив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, январь, 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ходы,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м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ОХРАНА ПСИХИЧЕСКОГО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актика психических нарушений проявляемых в трев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, муз.ру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ЛЕЧЕБНО-ПРОФИЛ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омотерапия 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Чесночные кинде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холодный период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ные сал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к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ой завтрак, полд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эпидрежим – жесткий режим проветривания, влажной уборки, кварце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 воспитатель, младший воспитател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минизация питья витамином 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ОЗДОРОВИ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с водой и пес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и солнечные ван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 водой комнатной температуры после каждого приема пищ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ывание прохладной вод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аливающие мероприятия в сочетании с физическими упражнениями после дневного сна: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ходьба по коврику с шипами, по ребристой доске, пуговичному коврику, по полу босиком с элементами профилактики плоскостопия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оздоровительный бег после дневного сна;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упражнения на профилактику плоскостоп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илактические упражнения для гл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 ОБСЛ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уровня развития и состояния здоровь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спансер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икли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-апр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 ЗДОРОВЬЕСБЕРЕГАЮЩИЕ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дагоги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ыхательная гимнастика п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чечный массаж д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. ЗАКАЛ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ЗДУХ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душные ван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го сн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сохожд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тье рук и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колько раз в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ширенное умывание (шея, верхние части груди и предплеч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дневной прогу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ивание н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летни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каждого приема пи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скание гор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второго завтрака или пол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ОЛНЦ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нечные ванны: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естное воздействие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щее во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холодное время года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 время прогулок в теплое время года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 .dotx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7:00Z</dcterms:created>
  <dc:creator>User</dc:creator>
  <dc:description/>
  <cp:keywords/>
  <dc:language>en-US</dc:language>
  <cp:lastModifiedBy>1</cp:lastModifiedBy>
  <cp:lastPrinted>2024-03-26T15:02:00Z</cp:lastPrinted>
  <dcterms:modified xsi:type="dcterms:W3CDTF">2024-03-27T03:51:00Z</dcterms:modified>
  <cp:revision>92</cp:revision>
  <dc:subject/>
  <dc:title/>
</cp:coreProperties>
</file>